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</w:t>
      </w:r>
      <w:r>
        <w:rPr>
          <w:sz w:val="28"/>
          <w:lang w:val="en-US"/>
        </w:rPr>
        <w:t>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.10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б     организации    деятельности  в  сфер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закупок    товаров,    работ,    услуг         дл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ых  нужд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 разработанный   прокуратурой  Романовского района  проект нормативного правового акта  об утверждении Положения о порядке осуществления должностными лицами администрации Большекарайского муниципального образования Романовского МР полномочий по внутреннему муниципальному финансовому контролю, а также во исполнение Федерального закона от 5 апреля 2013 года № 44 –ФЗ « О 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06.10.2003 года № 131 – ФЗ « Об общих принципах организации местного самоуправления в Российской Федерации», руководствуясь  Уставом Большекарайского муниципального образования Романовского муниципального района Саратовской области,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  Установить, что Финансовое управление администрации Большекарайского муниципального района является органом, уполномоченным на осуществление внутреннего муниципального финансового контроля в сфере закупок товаров, работ, услуг для обеспечения государственных и муниципальных нужд Большекарайского муниципального образова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 его официального опубликования ( обнародования) и подлежит  размещению на официальном сайте  администрации Большекарайского муниципального образован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А.А. Зазульский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ac0de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A7269-B22F-4F57-B908-DD9C02963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10-23T11:04:00Z</cp:lastPrinted>
  <dcterms:modified xsi:type="dcterms:W3CDTF">2014-10-23T11:05:00Z</dcterms:modified>
  <cp:revision>13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